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º036.441-3/98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:JORGE ANTONIO NAGIPE</w:t>
      </w:r>
    </w:p>
    <w:p>
      <w:pPr>
        <w:pStyle w:val="Normal"/>
        <w:rPr>
          <w:sz w:val="24"/>
        </w:rPr>
      </w:pPr>
      <w:r>
        <w:rPr>
          <w:sz w:val="24"/>
        </w:rPr>
        <w:t>R.:PATRIFONE E OUTRO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C I S Ã 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presente feito, foi proferida a sentença de fls.22/25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Execução foi determinada às fls.35, tendo sido desconsiderada a personalidade jurídica da ré às fls.36/ver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i expedido o Mandado de Penhora (fls.42) e realizada a Penhora às fls.43, quando foi nomeado Depositário Fiel, o Sr. Avelino Pereira Gonçalves Ri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arte autora requereu a adjudicação dos bens penhorados (fls.48), tendo o Juízo deferido tal pleito às fls.49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xpediu-se o Mandado de Adjudicação (fls.50), tendo o mesmo retornado com a Certidão negativa de fls.51/vers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 seja, o Sr. Avelino Pereira Gonçalves Rito descumpriu o seu compromisso legal de Depositário Fiel, pois não comunicou ao Juízo a mudança devida de endereço, a qual ocorreu em 24/11/99, não tendo deixado nenhum endereço de contato, como registrado na certidão de fls.51/ver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de considerar-se o Sr. Avelino Pereira Gonçalves Rito Depositário Infiel, incidindo, então, o artigo 1.287, do Código Civil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/>
      </w:pPr>
      <w:r>
        <w:rPr>
          <w:i w:val="false"/>
          <w:sz w:val="24"/>
        </w:rPr>
        <w:t>“</w:t>
      </w:r>
      <w:r>
        <w:rPr>
          <w:sz w:val="24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4"/>
          <w:u w:val="single"/>
        </w:rPr>
        <w:t>ou no processo de que resultar o depósito judicial</w:t>
      </w:r>
      <w:r>
        <w:rPr>
          <w:sz w:val="24"/>
        </w:rPr>
        <w:t>.” (Grifei)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mo se vê, </w:t>
      </w:r>
      <w:r>
        <w:rPr>
          <w:i/>
          <w:sz w:val="24"/>
        </w:rPr>
        <w:t>in casu</w:t>
      </w:r>
      <w:r>
        <w:rPr>
          <w:sz w:val="24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ssim, na forma do artigo 1.287, do Código Civil, e segundo a fundamentação acima realizada, </w:t>
      </w:r>
      <w:r>
        <w:rPr>
          <w:b/>
          <w:sz w:val="24"/>
        </w:rPr>
        <w:t>decreto a prisão do Sr. Avelino Pereira Gonçalves Rito</w:t>
      </w:r>
      <w:r>
        <w:rPr>
          <w:sz w:val="24"/>
        </w:rPr>
        <w:t xml:space="preserve"> 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12 de janeiro de 2000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IZ DE DIREI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7:29:00Z</dcterms:created>
  <dc:creator>TJ-RJ</dc:creator>
  <dc:description/>
  <dc:language>en-US</dc:language>
  <cp:lastModifiedBy>TJERJ</cp:lastModifiedBy>
  <cp:lastPrinted>2000-01-12T15:32:00Z</cp:lastPrinted>
  <dcterms:modified xsi:type="dcterms:W3CDTF">2000-01-12T17:40:00Z</dcterms:modified>
  <cp:revision>4</cp:revision>
  <dc:subject/>
  <dc:title>II JUIZADO ESPECIAL CÍVEL DA COMARCA DA CAPITAL</dc:title>
</cp:coreProperties>
</file>